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Machi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machine        Milling                                Turning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achining centre                Turning vertical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ther  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ufacturer   :                                                      ready in year 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rder-No.:                                                     client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drive :                  DC  (* )                    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______  kW              ______  Ampere                  ________  1/min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  Volt             ______  * Fan Ampere        ________  * ext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is    :               Scale:              rpm:                   Force:          Travel:                   (c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  - axis           _________      ______ 1/min     _____  Nm  _______ mm      ____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- axis            _________      ______ 1/min     _____  Nm  _______ mm      ____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- axis            _________      ______ 1/min     _____  Nm  _______ mm      ____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- axis            _________      ______ 1/min     _____  Nm  _______ mm      ____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- Achse        _________      ______ 1/min     _____  Nm  _______ mm      ____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 :                         tool changer             __   tools         __   axi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bbrification :            __  pumps                __   valves      __   pressure switch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devices:       Hydraulic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olant                    chip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trofitting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ual                                                         or                 CNC  ___________________  (type and manufacturer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cabinet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achine w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gn :  ________________________</w:t>
      <w:tab/>
      <w:t xml:space="preserve">                                    date: 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Please send this sheet via fax to +49 2104 948972 - in a few days you will get our reply !</w:t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Retrofitting reque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6:35:00Z</dcterms:created>
  <dc:creator>Kai-Sven Becker</dc:creator>
  <dc:description/>
  <dc:language>en-US</dc:language>
  <cp:lastModifiedBy>Kai-Sven Becker</cp:lastModifiedBy>
  <dcterms:modified xsi:type="dcterms:W3CDTF">2000-12-12T19:20:00Z</dcterms:modified>
  <cp:revision>7</cp:revision>
  <dc:subject/>
  <dc:title>1. Allgemeine Angaben:</dc:title>
</cp:coreProperties>
</file>